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Отчет за дейността през 2021г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8.02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– Полагане на цветя пред паметника на Васил Левск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01.03. – Посрещане на Баба Марта с децата от предучилищна група при СОУ”Св.П.Хилендарски”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2.03. –Отбелязване на Трети март-Националния празник Р.България с прочит на доклад и декламиране на стихотворения от учениците при  СОУ”Св.П.Хилендарски”;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29.04.- Боядисване и надборване на яйца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08.08.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Велопоход в парк „Ямача”с децата от квартал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.09.- Честване на Деня на Съединението на Българ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12.-Коледни вкусотии-украса на коледни сладки и бонбони с деца от СУ”Св.П.Хилендарски”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firstLine="993"/>
        <w:jc w:val="center"/>
        <w:rPr/>
      </w:pPr>
      <w:r>
        <w:rPr>
          <w:b/>
          <w:i/>
          <w:sz w:val="32"/>
          <w:szCs w:val="32"/>
        </w:rPr>
        <w:t>План-програма за дейността през 2022г.</w:t>
      </w:r>
    </w:p>
    <w:p>
      <w:pPr>
        <w:pStyle w:val="Normal"/>
        <w:ind w:firstLine="99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93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Трифон Зарезан.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месец февруари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срещане на Баба Марта.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месец март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ържествено честване на 3-ти март – Национален празник на Република България.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месец март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/>
      </w:pPr>
      <w:r>
        <w:rPr>
          <w:i/>
          <w:sz w:val="28"/>
          <w:szCs w:val="28"/>
        </w:rPr>
        <w:t>4. Работа с децата от квартала – четене, апликиране, рисуване, разучаване на детски песни, велопоход, екскурзия, посещение на басейн, игри, организиране на различни празници и др.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лятната ваканция на децата</w:t>
      </w:r>
    </w:p>
    <w:p>
      <w:pPr>
        <w:pStyle w:val="Normal"/>
        <w:ind w:firstLine="993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993"/>
        <w:jc w:val="both"/>
        <w:rPr/>
      </w:pPr>
      <w:r>
        <w:rPr>
          <w:i/>
          <w:sz w:val="28"/>
          <w:szCs w:val="28"/>
        </w:rPr>
        <w:t>5.. Детски празник – Довиждане, ваканция!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септември</w:t>
      </w:r>
    </w:p>
    <w:p>
      <w:pPr>
        <w:pStyle w:val="Normal"/>
        <w:ind w:firstLine="993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993"/>
        <w:jc w:val="both"/>
        <w:rPr/>
      </w:pPr>
      <w:r>
        <w:rPr>
          <w:i/>
          <w:sz w:val="28"/>
          <w:szCs w:val="28"/>
        </w:rPr>
        <w:t>6.Честване Деня на Съединението – 6-ти септември.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септември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i/>
          <w:sz w:val="28"/>
          <w:szCs w:val="28"/>
        </w:rPr>
        <w:t>7. Организирани посещения на тържествата по случай Деня на Хасково.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месец септември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8.Честване на Обявяването на независимостта на България – 22-ри септември.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септември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9. Отбелязване на 1-ви октомври – Международен ден на възрастните хора.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октомври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10. Изработване на коледни и новогодишни картички с учениците при СУ „ Св.Паисий Хилендарски”. </w:t>
      </w:r>
    </w:p>
    <w:p>
      <w:pPr>
        <w:pStyle w:val="Normal"/>
        <w:ind w:firstLine="99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декември</w:t>
      </w:r>
    </w:p>
    <w:p>
      <w:pPr>
        <w:pStyle w:val="Normal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1.  Коледни вкусотии,украсяване на сладки с учениците при СУ”Св.Паисий Хилендарски” 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декември</w:t>
      </w:r>
    </w:p>
    <w:p>
      <w:pPr>
        <w:pStyle w:val="Normal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ПИСЪК НА ЧЛЕНОВЕТЕ НА НАСТОЯТЕЛСТВОТО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 НЧ „КАДРИЕ ЛЯТИФОВА-2000”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унай Мустафов Алиев- председате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ервин Сабри Сюлейман- читалищен секрета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Росен Йосифов Атанасов- чле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Нежла Зекерие Манчева- чле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Биляна Иванова Георгиева- чле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Тюркян Акиф Исмаил- член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ПИСЪК НА ЧЛЕНОВЕТЕ НА ПРОВЕРИТЕЛНАТА КОМИСИЯ ПР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Ч „КАДРИЕ ЛЯТИФОВА-2000”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Нуртин Сафет Сабри- председат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Севинч Салиф Хасан- чле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Нафие Иляз Байрям- чле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29:00Z</dcterms:created>
  <dc:creator>users</dc:creator>
  <dc:description/>
  <cp:keywords/>
  <dc:language>en-US</dc:language>
  <cp:lastModifiedBy>users</cp:lastModifiedBy>
  <dcterms:modified xsi:type="dcterms:W3CDTF">2022-03-14T14:52:00Z</dcterms:modified>
  <cp:revision>6</cp:revision>
  <dc:subject/>
  <dc:title>Отчет за дейността през 2017г</dc:title>
</cp:coreProperties>
</file>